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[ �^���z  �K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JU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�@�}��  (NIFTY-Serve:JCD00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@�`���z�@�s�n�v�m�r�W��32768�F TIFF v5.0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/>
        <w:t>摜�</w:t>
      </w:r>
      <w:r>
        <w:rPr/>
        <w:t>f�[�^�̏���ȉ�ς͔F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FTY-Serve ����L���l�b�g�ւ̓]�</w:t>
      </w:r>
      <w:r>
        <w:rPr>
          <w:rtl w:val="true"/>
        </w:rPr>
        <w:t>ڂ͕</w:t>
      </w:r>
      <w:r>
        <w:rPr/>
        <w:t>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IFTY�́C��҂�ID���Ă����̂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���w�}��x�̒���l�i����N�Q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���̂R�_�������Ă����΁C���Ƃ͂��D��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ł��\�ł��̂ŁC�Ȃ�</w:t>
      </w:r>
      <w:r>
        <w:rPr/>
        <w:t>ׂ������</w:t>
      </w:r>
      <w:r>
        <w:rPr/>
        <w:t>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[ �^���z  �D�o�E���̉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ONEPR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�@�}��  (NIFTY-Serve:JCD00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@�`���z�@�s�n�v�m�r�W��32768�F TIFF v5.0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E����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C�K��Ƃ͂���Ă��</w:t>
      </w:r>
      <w:r>
        <w:rPr>
          <w:rtl w:val="true"/>
        </w:rPr>
        <w:t>܂</w:t>
      </w:r>
      <w:r>
        <w:rPr/>
        <w:t>����</w:t>
      </w:r>
      <w:r>
        <w:rPr/>
        <w:t>C�����P�ɁC�a�T���</w:t>
      </w:r>
      <w:r>
        <w:rPr/>
        <w:t>炢�̎��</w:t>
      </w:r>
      <w:r>
        <w:rPr/>
        <w:t>ɁC�V���[�y���i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(^_^;)�I�j�ŏ�������̂�X�L���i�Ŏ�</w:t>
      </w:r>
      <w:r>
        <w:rPr/>
        <w:t>荞��</w:t>
      </w:r>
      <w:r>
        <w:rPr/>
        <w:t>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׋</w:t>
      </w:r>
      <w:r>
        <w:rPr/>
        <w:t>����</w:t>
      </w:r>
      <w:r>
        <w:rPr/>
        <w:t>Ă����͂��Ȃ̂ɁC�Ȃ�����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͊w�Z�̔�i�̂f�s�|6000�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��̂�̂���C�</w:t>
      </w:r>
      <w:r>
        <w:rPr>
          <w:rtl w:val="true"/>
        </w:rPr>
        <w:t>ނ</w:t>
      </w:r>
      <w:r>
        <w:rPr/>
        <w:t>���</w:t>
      </w:r>
      <w:r>
        <w:rPr/>
        <w:t>X�L���i�̑����C�</w:t>
      </w:r>
      <w:r>
        <w:rPr/>
        <w:t>摜�</w:t>
      </w:r>
      <w:r>
        <w:rPr/>
        <w:t>`���ϊ��ŔY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��C�w�Z�̃X�L���i�̓}�b�N�Ɍq����Ă����̂ł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T�U�F���m�N���Ŏ�</w:t>
      </w:r>
      <w:r>
        <w:rPr/>
        <w:t>荞�񂾂̂</w:t>
      </w:r>
      <w:r>
        <w:rPr/>
        <w:t>ł����C�\�z�ǂ���Ƃ������C�l�`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�h�e�e�́C�</w:t>
      </w:r>
      <w:r>
        <w:rPr>
          <w:rtl w:val="true"/>
        </w:rPr>
        <w:t>ق</w:t>
      </w:r>
      <w:r>
        <w:rPr/>
        <w:t>Ƃ�ǂ̃��[�_���ǂ</w:t>
      </w:r>
      <w:r>
        <w:rPr>
          <w:rtl w:val="true"/>
        </w:rPr>
        <w:t>߂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u�i�o����������������j��p����ƁC�ǂ</w:t>
      </w:r>
      <w:r>
        <w:rPr>
          <w:rtl w:val="true"/>
        </w:rPr>
        <w:t>߂</w:t>
      </w:r>
      <w:r>
        <w:rPr/>
        <w:t>�̂</w:t>
      </w:r>
      <w:r>
        <w:rPr/>
        <w:t>ł����C�Ȃ��������l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Ȃ��̂ŁC�h�b�u��p���ēǂ</w:t>
      </w:r>
      <w:r>
        <w:rPr>
          <w:rtl w:val="true"/>
        </w:rPr>
        <w:t>ݍ</w:t>
      </w:r>
      <w:r>
        <w:rPr/>
        <w:t>��񂾂��</w:t>
      </w:r>
      <w:r>
        <w:rPr/>
        <w:t>ƁC�R�Q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˓c����̃j���[�g�����X�t�@�[��p���āC�l�K�|�W�ϊ����Ȃ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��Ăͥ������C�</w:t>
      </w:r>
      <w:r>
        <w:rPr>
          <w:rtl w:val="true"/>
        </w:rPr>
        <w:t>܂</w:t>
      </w:r>
      <w:r>
        <w:rPr/>
        <w:t>��</w:t>
      </w:r>
      <w:r>
        <w:rPr/>
        <w:t>C����\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ƂȂ��C��҂����Z����ɁC���</w:t>
      </w:r>
      <w:r>
        <w:rPr/>
        <w:t>킢���</w:t>
      </w:r>
      <w:r>
        <w:rPr/>
        <w:t>ȂƎv��Ă������̎q�ɖʉe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Ȃ��Ƃ��C�Ȃ�����҂��ʂ�Ă������Z�̐����</w:t>
      </w:r>
      <w:r>
        <w:rPr/>
        <w:t>݂����</w:t>
      </w:r>
      <w:r>
        <w:rPr/>
        <w:t>Ȃ�̂</w:t>
      </w:r>
      <w:r>
        <w:rPr/>
        <w:t>𒅂</w:t>
      </w:r>
      <w:r>
        <w:rPr/>
        <w:t>Ă���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̂́C�C�̖���ɉ</w:t>
      </w:r>
      <w:r>
        <w:rPr>
          <w:rtl w:val="true"/>
        </w:rPr>
        <w:t>߂</w:t>
      </w:r>
      <w:r>
        <w:rPr/>
        <w:t>��</w:t>
      </w:r>
      <w:r>
        <w:rPr/>
        <w:t>Ȃ��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Ȃ��C���ʂ̃f�b�T���Ɩ���I�^�b�`��������Ă��</w:t>
      </w:r>
      <w:r>
        <w:rPr>
          <w:rtl w:val="true"/>
        </w:rPr>
        <w:t>܂</w:t>
      </w:r>
      <w:r>
        <w:rPr/>
        <w:t>���</w:t>
      </w:r>
      <w:r>
        <w:rPr/>
        <w:t>C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Ǝ��͖��</w:t>
      </w:r>
      <w:r>
        <w:rPr/>
        <w:t>揑��������</w:t>
      </w:r>
      <w:r>
        <w:rPr/>
        <w:t>Ă���̂ŁC�������Ȃ��Ǝv��Ă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o�E���̉ʂā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ɑ</w:t>
      </w:r>
      <w:r>
        <w:rPr/>
        <w:t>債��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��Ƃ�ƁC����͗F�l�B�Ɖ^�c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/>
        <w:t>a�a�r�̐�`�b�f�Ƃ��ď�������̂ɁC���</w:t>
      </w:r>
      <w:r>
        <w:rPr/>
        <w:t>傱���傱��</w:t>
      </w:r>
      <w:r>
        <w:rPr/>
        <w:t>Ǝ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</w:t>
      </w:r>
      <w:r>
        <w:rPr/>
        <w:t>f�[�^�́C�����</w:t>
      </w:r>
      <w:r>
        <w:rPr/>
        <w:t>炭�</w:t>
      </w:r>
      <w:r>
        <w:rPr/>
        <w:t>T�[�N���Љ�̕�Ɏ�^����Ă���ł��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</w:t>
      </w:r>
      <w:r>
        <w:rPr/>
        <w:t>݂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Ȃ��Ƃ��Ă���ɂȂ��̂ɂ��B�@���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JCD0022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8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